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JM" w:eastAsia="en-US"/>
        </w:rPr>
      </w:pPr>
      <w:r>
        <w:rPr>
          <w:lang w:val="en-JM" w:eastAsia="en-US"/>
        </w:rPr>
        <w:drawing>
          <wp:inline distT="0" distB="0" distL="0" distR="0">
            <wp:extent cx="1371600" cy="1123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IVATE SECURITY REGULATION AUTHORIT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 of Company:  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:  STAFF MONTHLY TERMINATI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0"/>
        <w:gridCol w:w="1440"/>
        <w:gridCol w:w="2160"/>
        <w:gridCol w:w="180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loyee Nam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gistration  #                                   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ated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sons f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aving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N #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MARKS   (01)   (02)   (03)   (04)   (05)   (06)   (07)   (08)   (09)</w:t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EY TO CODE:      01  -  DISHONESTY</w:t>
        <w:tab/>
        <w:tab/>
        <w:t xml:space="preserve">   </w:t>
        <w:tab/>
        <w:t>05  -  BAD TEMPERED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 xml:space="preserve">        02  -  INSUBORDINATION</w:t>
        <w:tab/>
        <w:t xml:space="preserve">   </w:t>
        <w:tab/>
        <w:t>06  -  MISUSE OF FIREARM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 xml:space="preserve">        03  -  HABITUAL SLEEPER</w:t>
        <w:tab/>
        <w:t xml:space="preserve">   </w:t>
        <w:tab/>
        <w:t>07  -  UNRELIABILITY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 xml:space="preserve">        04  -  HABITUAL LATE COMER   </w:t>
        <w:tab/>
        <w:t xml:space="preserve">08  -  ABSENT WITHOUT LEAVE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ab/>
        <w:t>09   - OTHER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OULD YOU RECOMMEND SUBJECT TO ANOTHER SECURITY COMPANY (YES) (NO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………………………………</w:t>
      </w:r>
      <w:r>
        <w:rPr>
          <w:rFonts w:cs="Garamond" w:ascii="Garamond" w:hAnsi="Garamond"/>
          <w:b/>
          <w:bCs/>
          <w:sz w:val="22"/>
          <w:szCs w:val="22"/>
        </w:rPr>
        <w:t>.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General Manager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36:00Z</dcterms:created>
  <dc:creator>claudia</dc:creator>
  <dc:description/>
  <dc:language>en-US</dc:language>
  <cp:lastModifiedBy>khamoy.mills</cp:lastModifiedBy>
  <cp:lastPrinted>2015-01-14T10:26:00Z</cp:lastPrinted>
  <dcterms:modified xsi:type="dcterms:W3CDTF">2015-01-21T19:36:00Z</dcterms:modified>
  <cp:revision>2</cp:revision>
  <dc:subject/>
  <dc:title/>
</cp:coreProperties>
</file>